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C. McKie </w:t>
      </w:r>
    </w:p>
    <w:p>
      <w:pPr>
        <w:pStyle w:val="Normal"/>
        <w:spacing w:lineRule="auto" w:line="360"/>
        <w:jc w:val="both"/>
        <w:rPr/>
      </w:pPr>
      <w:r>
        <w:rPr/>
        <w:t>August 2011.</w:t>
      </w:r>
    </w:p>
    <w:p>
      <w:pPr>
        <w:pStyle w:val="Normal"/>
        <w:spacing w:lineRule="auto" w:line="360"/>
        <w:jc w:val="both"/>
        <w:rPr>
          <w:lang w:val="ga-IE"/>
        </w:rPr>
      </w:pPr>
      <w:r>
        <w:rPr>
          <w:lang w:val="ga-IE"/>
        </w:rPr>
      </w:r>
    </w:p>
    <w:p>
      <w:pPr>
        <w:pStyle w:val="Normal"/>
        <w:spacing w:lineRule="auto" w:line="360"/>
        <w:jc w:val="both"/>
        <w:rPr>
          <w:i/>
          <w:i/>
        </w:rPr>
      </w:pPr>
      <w:r>
        <w:rPr>
          <w:i/>
          <w:lang w:val="ga-IE"/>
        </w:rPr>
        <w:t>Carol is from Limerick and shares her memories about the children from St. George’s orphanage and her uncle’s stories of delivering coal to the Good Shepherd Institution.</w:t>
      </w:r>
    </w:p>
    <w:p>
      <w:pPr>
        <w:pStyle w:val="Normal"/>
        <w:spacing w:lineRule="auto" w:line="360"/>
        <w:jc w:val="both"/>
        <w:rPr>
          <w:i/>
          <w:i/>
        </w:rPr>
      </w:pPr>
      <w:r>
        <w:rPr>
          <w:i/>
        </w:rPr>
      </w:r>
    </w:p>
    <w:p>
      <w:pPr>
        <w:pStyle w:val="Normal"/>
        <w:spacing w:lineRule="auto" w:line="360"/>
        <w:jc w:val="both"/>
        <w:rPr/>
      </w:pPr>
      <w:r>
        <w:rPr/>
        <w:t xml:space="preserve">My name is Carol McKie. I suppose my first recollection of the girls from the Good Shepherd would have been when I was about 7 or 8 when I was going to school myself. I’d see them heading off to St. John’s school. I didn’t go to that school myself, I went to another local school, the Presentation, but the thing about them was they all looked the same. They always had the same haircut – we’d call it a bob today I suppose but it was more like a bowl cut than anything else. We always would have called them ‘the convent girl’, that’s what they went by. But they would be going along in little groups. They never travelled on their own. There were always groups of them together, with the little fringes and the hair down the sides – you know cute on some of them, not so cute on others. And they all wore little gabardine coats. In those days a lot of school uniforms were gabardine coats and tams. Now some of them used to wear a little tam as well – some of them didn’t. A tam is a little you know a </w:t>
      </w:r>
      <w:r>
        <w:rPr>
          <w:rStyle w:val="Emphasis"/>
          <w:i w:val="false"/>
        </w:rPr>
        <w:t>Tam</w:t>
      </w:r>
      <w:r>
        <w:rPr>
          <w:rStyle w:val="St"/>
          <w:i/>
        </w:rPr>
        <w:t xml:space="preserve"> </w:t>
      </w:r>
      <w:r>
        <w:rPr>
          <w:rStyle w:val="St"/>
        </w:rPr>
        <w:t xml:space="preserve">o' Shanter </w:t>
      </w:r>
      <w:r>
        <w:rPr/>
        <w:t>like the Scottish used to wear or a French man wears a tam.</w:t>
      </w:r>
    </w:p>
    <w:p>
      <w:pPr>
        <w:pStyle w:val="Normal"/>
        <w:spacing w:lineRule="auto" w:line="360"/>
        <w:jc w:val="both"/>
        <w:rPr/>
      </w:pPr>
      <w:r>
        <w:rPr/>
      </w:r>
    </w:p>
    <w:p>
      <w:pPr>
        <w:pStyle w:val="Normal"/>
        <w:spacing w:lineRule="auto" w:line="360"/>
        <w:jc w:val="both"/>
        <w:rPr/>
      </w:pPr>
      <w:r>
        <w:rPr/>
        <w:t>But they always stood out. They would never pass and you didn’t notice them whether it was the way they dressed or what it was but you always felt that they were different – they weren’t the same as you. I often remember my mother, she would say things like ‘ Oh God help us, those poor children’. She always felt sorry for them and at that age I looked at them and I didn’t know why she was feeling sorry for them because I didn’t know their background then at that stage. But they always looked near and tidy and clean and I thought … you know I often heard my mother say things like that about poorer children who’d be going around in rags and things like that but I could understand it but I couldn’t understand why she felt sorry for these children.</w:t>
      </w:r>
    </w:p>
    <w:p>
      <w:pPr>
        <w:pStyle w:val="Normal"/>
        <w:spacing w:lineRule="auto" w:line="360"/>
        <w:jc w:val="both"/>
        <w:rPr/>
      </w:pPr>
      <w:r>
        <w:rPr/>
      </w:r>
    </w:p>
    <w:p>
      <w:pPr>
        <w:pStyle w:val="Normal"/>
        <w:spacing w:lineRule="auto" w:line="360"/>
        <w:jc w:val="both"/>
        <w:rPr/>
      </w:pPr>
      <w:r>
        <w:rPr/>
        <w:t xml:space="preserve">A friend of mine who actually went to St. John’s school where the majority of them went to, she would have told me that in class those girls would not have been treated the same as ordinary girls as we will call them. They were more or less treated as second-class citizens and probably got the brunt of anything that was going on in the class at the time. You know nuns would have been extremely cross with them and didn’t give them much leeway. And I suppose that would be my main recollection of them of the younger girls anyway. </w:t>
      </w:r>
    </w:p>
    <w:p>
      <w:pPr>
        <w:pStyle w:val="Normal"/>
        <w:spacing w:lineRule="auto" w:line="360"/>
        <w:jc w:val="both"/>
        <w:rPr/>
      </w:pPr>
      <w:r>
        <w:rPr/>
      </w:r>
    </w:p>
    <w:p>
      <w:pPr>
        <w:pStyle w:val="Normal"/>
        <w:spacing w:lineRule="auto" w:line="360"/>
        <w:jc w:val="both"/>
        <w:rPr/>
      </w:pPr>
      <w:r>
        <w:rPr/>
        <w:t xml:space="preserve">I know then that there was an older group and they would have worked in the laundry. Now my mother would send me down to the laundry with sheets and blankets to have them done and when you go in the door, the nuns would always be out front. They were the front but you could see in at the back and you could see the steam everywhere and you could see people hauling stuff around and you could imagine you know that it was a tough job that they had to do.  These girls now, at the time I suppose they looked old to me but I suppose they were in their twenties you know some of them or their thirties. This would have been about ’65 or ’66 around that time. Again they had the same bowl hairstyle. But if you saw them out they dressed in clothes that would have been more suited to an older woman rather than somebody their age. They would always have looked dowdy if you know what I mean, old fashioned. They always had coats on them and their gloves and the coats would be down to the knees – this would be the time now when skirts and coats were starting to go up a bit. But they always dressed in older peoples clothes. </w:t>
      </w:r>
    </w:p>
    <w:p>
      <w:pPr>
        <w:pStyle w:val="Normal"/>
        <w:spacing w:lineRule="auto" w:line="360"/>
        <w:jc w:val="both"/>
        <w:rPr/>
      </w:pPr>
      <w:r>
        <w:rPr/>
      </w:r>
    </w:p>
    <w:p>
      <w:pPr>
        <w:pStyle w:val="Normal"/>
        <w:spacing w:lineRule="auto" w:line="360"/>
        <w:jc w:val="both"/>
        <w:rPr/>
      </w:pPr>
      <w:r>
        <w:rPr/>
        <w:t xml:space="preserve">And then my uncle told my mother, he used to deliver coal into the Good Shepherd and the nuns would be there when he would deliver in the coal and there would be girls working around in the outside and they weren’t allowed to look at him once he came in and if any of them ever did have the misfortune to look in his direction they were taken away straight away and shouted and roared at. My uncle said he felt they probably got a bit of a whack for doing that. </w:t>
      </w:r>
    </w:p>
    <w:p>
      <w:pPr>
        <w:pStyle w:val="Normal"/>
        <w:spacing w:lineRule="auto" w:line="360"/>
        <w:jc w:val="both"/>
        <w:rPr/>
      </w:pPr>
      <w:r>
        <w:rPr/>
      </w:r>
    </w:p>
    <w:p>
      <w:pPr>
        <w:pStyle w:val="Normal"/>
        <w:spacing w:lineRule="auto" w:line="360"/>
        <w:jc w:val="both"/>
        <w:rPr/>
      </w:pPr>
      <w:r>
        <w:rPr/>
        <w:t>That would be my recollection then of the older girls at that stage. The overall feeling was that they were different – that they weren’t the same as us. They always stood out. I had no idea at that time as I said what that difference was.</w:t>
      </w:r>
    </w:p>
    <w:p>
      <w:pPr>
        <w:pStyle w:val="Normal"/>
        <w:spacing w:lineRule="auto" w:line="360"/>
        <w:jc w:val="both"/>
        <w:rPr/>
      </w:pPr>
      <w:r>
        <w:rPr/>
      </w:r>
    </w:p>
    <w:p>
      <w:pPr>
        <w:pStyle w:val="Normal"/>
        <w:spacing w:lineRule="auto" w:line="360"/>
        <w:jc w:val="both"/>
        <w:rPr/>
      </w:pPr>
      <w:r>
        <w:rPr/>
        <w:t xml:space="preserve">The older women you would see them going to mass. They always travelled in groups. I do also remember one other thing – If children did go to different schools rather than St. John’s school, a lot of them went completely off the radar once secondary school came along, whether they were just hauled into the laundry or not at that stage I don’t know but I know if they did end up in secondary school and they would normally be sent off to different schools, you’d hear people say ‘oh there must be a family or somebody paying for them’ – so that there was a family behind the scenes. I am assuming now what that meant was that this was an illegitimate child of a family who probably had a few bob so they contributed to look after the child but didn’t want to have anything to do with it. So this child then would be sent off to get a proper education – I think that is what it may be. I know that going to the Presentation school like I did here myself we had a girl in my class from the Mount orphanage and like that she would have had a lot of stuff that other girls wouldn’t have had. She would have records and stuff. She would be able to buy stuff. She was an orphan from the Mount but you knew that there was a background there that had money coming from somewhe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3:00Z</dcterms:created>
  <dc:creator>Office 2004 Test Drive User</dc:creator>
  <dc:description/>
  <cp:keywords/>
  <dc:language>en-US</dc:language>
  <cp:lastModifiedBy>Office 2004 Test Drive User</cp:lastModifiedBy>
  <dcterms:modified xsi:type="dcterms:W3CDTF">2011-09-21T17:43:00Z</dcterms:modified>
  <cp:revision>2</cp:revision>
  <dc:subject/>
  <dc:title>Karl Interview</dc:title>
</cp:coreProperties>
</file>